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8"/>
          <w:lang w:val="pt-BR"/>
        </w:rPr>
        <w:t xml:space="preserve">BẢNG PHÂN CÔNG </w:t>
      </w:r>
    </w:p>
    <w:p>
      <w:pPr>
        <w:pStyle w:val="Normal"/>
        <w:spacing w:lineRule="exact" w:line="3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pt-BR"/>
        </w:rPr>
      </w:pPr>
      <w:r>
        <w:rPr>
          <w:rFonts w:cs="Times New Roman Bold" w:ascii="Times New Roman Bold" w:hAnsi="Times New Roman Bold"/>
          <w:b/>
          <w:bCs/>
          <w:spacing w:val="-10"/>
          <w:sz w:val="26"/>
          <w:szCs w:val="28"/>
          <w:lang w:val="pt-BR"/>
        </w:rPr>
        <w:t>CƠ QUAN TRÌNH, CƠ QUAN CHỦ TRÌ SOẠN THẢO, CƠ QUAN CHỦ TRÌ THẨM TRA,</w:t>
      </w:r>
      <w:r>
        <w:rPr>
          <w:rFonts w:cs="Times New Roman" w:ascii="Times New Roman" w:hAnsi="Times New Roman"/>
          <w:b/>
          <w:bCs/>
          <w:spacing w:val="-4"/>
          <w:sz w:val="26"/>
          <w:szCs w:val="28"/>
          <w:lang w:val="pt-BR"/>
        </w:rPr>
        <w:t xml:space="preserve"> </w:t>
      </w:r>
      <w:r>
        <w:rPr>
          <w:rFonts w:cs="Times New Roman Bold" w:ascii="Times New Roman Bold" w:hAnsi="Times New Roman Bold"/>
          <w:b/>
          <w:bCs/>
          <w:spacing w:val="-10"/>
          <w:sz w:val="26"/>
          <w:szCs w:val="28"/>
          <w:lang w:val="pt-BR"/>
        </w:rPr>
        <w:t>CƠ QUAN THAM GIA THẨM TRA CÁC DỰ ÁN  THUỘC CHƯƠNG TRÌNH XÂY DỰNG</w:t>
      </w:r>
      <w:r>
        <w:rPr>
          <w:rFonts w:cs="Times New Roman" w:ascii="Times New Roman" w:hAnsi="Times New Roman"/>
          <w:b/>
          <w:bCs/>
          <w:spacing w:val="-4"/>
          <w:sz w:val="26"/>
          <w:szCs w:val="28"/>
          <w:lang w:val="pt-BR"/>
        </w:rPr>
        <w:t xml:space="preserve"> LUẬT, PHÁP LỆNH NĂM 2023 VÀ CÁC DỰ ÁN ĐƯỢC BỔ SUNG VÀO          CHƯƠNG TRÌNH XÂY DỰNG LUẬT, PHÁP LỆNH NĂM 2022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Cs w:val="28"/>
          <w:lang w:val="pt-BR"/>
        </w:rPr>
        <w:t>(Kèm theo Nghị quyết số 530/NQ-UBTVQH15 ngày 12 tháng 7 năm 2022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i/>
          <w:szCs w:val="28"/>
          <w:lang w:val="pt-BR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7"/>
        <w:gridCol w:w="2149"/>
        <w:gridCol w:w="1394"/>
        <w:gridCol w:w="1703"/>
        <w:gridCol w:w="1419"/>
        <w:gridCol w:w="1984"/>
        <w:gridCol w:w="1418"/>
      </w:tblGrid>
      <w:tr>
        <w:trPr>
          <w:tblHeader w:val="true"/>
          <w:trHeight w:val="1166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dự á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trình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Cơ quan             chủ trì              soạn thả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footnoteReference w:id="2"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ơ quan         chủ trì           thẩm t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               tham gia                 thẩm t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Ghi chú</w:t>
            </w:r>
          </w:p>
        </w:tc>
      </w:tr>
      <w:tr>
        <w:trPr>
          <w:trHeight w:val="72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</w:t>
            </w:r>
          </w:p>
        </w:tc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2"/>
              </w:rPr>
              <w:t xml:space="preserve">Các dự án trình Quốc hội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 xml:space="preserve">khóa XV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2"/>
              </w:rPr>
              <w:t xml:space="preserve">tại kỳ họp thứ 4 (tháng 10/2022) </w:t>
            </w:r>
          </w:p>
        </w:tc>
      </w:tr>
      <w:tr>
        <w:trPr>
          <w:trHeight w:val="1615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pacing w:val="-16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de-DE"/>
              </w:rPr>
              <w:t>Luật Phòng, chống rửa tiền (sửa đổi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ính ph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Ngân h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Nhà nướ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Việt Na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Ủy ban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Kinh t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Italic" w:hAnsi="Times New Roman Italic" w:cs="Times New Roman Italic"/>
                <w:i/>
                <w:i/>
                <w:spacing w:val="-4"/>
                <w:sz w:val="22"/>
                <w:szCs w:val="22"/>
                <w:lang w:val="de-DE"/>
              </w:rPr>
            </w:pPr>
            <w:r>
              <w:rPr>
                <w:rFonts w:cs="Times New Roman Italic" w:ascii="Times New Roman Italic" w:hAnsi="Times New Roman Italic"/>
                <w:i/>
                <w:spacing w:val="-4"/>
                <w:sz w:val="22"/>
                <w:szCs w:val="22"/>
                <w:lang w:val="de-DE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pacing w:val="-2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de-DE"/>
              </w:rPr>
              <w:t>Luật Đấu thầu (sửa đổi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ính ph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ộ Kế hoạ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và Đầu t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Ủy ban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ài chính, Ngân sá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Italic" w:hAnsi="Times New Roman Italic" w:cs="Times New Roman Italic"/>
                <w:i/>
                <w:i/>
                <w:spacing w:val="-4"/>
                <w:sz w:val="20"/>
                <w:szCs w:val="22"/>
                <w:lang w:val="de-DE"/>
              </w:rPr>
            </w:pPr>
            <w:r>
              <w:rPr>
                <w:rFonts w:cs="Times New Roman Italic" w:ascii="Times New Roman Italic" w:hAnsi="Times New Roman Italic"/>
                <w:i/>
                <w:spacing w:val="-4"/>
                <w:sz w:val="20"/>
                <w:szCs w:val="22"/>
                <w:lang w:val="de-DE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3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  <w:lang w:val="de-DE"/>
              </w:rPr>
              <w:t>Luật Giá (sửa đổi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ính ph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ộ Tài chính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Ủy ban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ài chính, Ngân sá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Italic" w:hAnsi="Times New Roman Italic" w:cs="Times New Roman Italic"/>
                <w:i/>
                <w:i/>
                <w:spacing w:val="-4"/>
                <w:sz w:val="20"/>
                <w:szCs w:val="22"/>
                <w:lang w:val="de-DE"/>
              </w:rPr>
            </w:pPr>
            <w:r>
              <w:rPr>
                <w:rFonts w:cs="Times New Roman Italic" w:ascii="Times New Roman Italic" w:hAnsi="Times New Roman Italic"/>
                <w:i/>
                <w:spacing w:val="-4"/>
                <w:sz w:val="20"/>
                <w:szCs w:val="22"/>
                <w:lang w:val="de-DE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4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de-DE"/>
              </w:rPr>
              <w:t>Luật Giao dịch điện tử (sửa đổi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ính ph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ộ Thông tin và Truyền thông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Ủy ban Khoa học, Công nghệ </w:t>
            </w:r>
            <w:r>
              <w:rPr>
                <w:rFonts w:cs="Times New Roman" w:ascii="Times New Roman" w:hAnsi="Times New Roman"/>
                <w:spacing w:val="-22"/>
                <w:sz w:val="26"/>
                <w:szCs w:val="26"/>
              </w:rPr>
              <w:t>và Môi trườ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2"/>
                <w:szCs w:val="22"/>
                <w:lang w:val="de-DE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5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de-DE"/>
              </w:rPr>
              <w:t>Luật Hợp tác xã (sửa đổi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ính ph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ộ Kế ho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và Đầu t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Ủy ban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Kinh t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2"/>
                <w:szCs w:val="22"/>
                <w:lang w:val="de-DE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6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pacing w:val="-2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de-DE"/>
              </w:rPr>
              <w:t>Luật Phòng thủ dân s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ính ph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Bộ Quốc phòng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Ủy ban Quốc phòng và An nin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0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  <w:szCs w:val="22"/>
                <w:lang w:val="de-D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II.</w:t>
            </w:r>
          </w:p>
        </w:tc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2"/>
              </w:rPr>
              <w:t>Các dự án trình Quốc hội khóa XV tại kỳ họp thứ 5 (tháng 5/2023)</w:t>
            </w:r>
          </w:p>
        </w:tc>
      </w:tr>
      <w:tr>
        <w:trPr>
          <w:trHeight w:val="1704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uật Kinh doanh bất động sản        (sửa đổi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ính ph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ộ Xây dựng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Ủy ban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Kinh t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0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  <w:szCs w:val="22"/>
                <w:lang w:val="de-DE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Luật Nhà ở (sửa đổi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ính ph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ộ Xây dựng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Ủy ban   Pháp luậ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0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  <w:szCs w:val="22"/>
                <w:lang w:val="de-DE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3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uật Tài nguyên nước (sửa đổi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ính ph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ộ Tài nguyên và Môi trường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Ủy ban Khoa học, Công nghệ </w:t>
            </w:r>
            <w:r>
              <w:rPr>
                <w:rFonts w:cs="Times New Roman" w:ascii="Times New Roman" w:hAnsi="Times New Roman"/>
                <w:spacing w:val="-22"/>
                <w:sz w:val="26"/>
                <w:szCs w:val="26"/>
              </w:rPr>
              <w:t>và Môi trườ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2"/>
                <w:szCs w:val="22"/>
                <w:lang w:val="de-DE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4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uật Viễn thông (sửa đổi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ính ph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GB"/>
              </w:rPr>
              <w:t>ộ Thông tin và truyền thông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Ủy ban Khoa học, Công nghệ </w:t>
            </w:r>
            <w:r>
              <w:rPr>
                <w:rFonts w:cs="Times New Roman" w:ascii="Times New Roman" w:hAnsi="Times New Roman"/>
                <w:spacing w:val="-22"/>
                <w:sz w:val="26"/>
                <w:szCs w:val="26"/>
              </w:rPr>
              <w:t>và Môi trườ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0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  <w:szCs w:val="22"/>
                <w:lang w:val="de-DE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5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pacing w:val="-16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8"/>
              </w:rPr>
              <w:t>Luật Quản lý, bảo vệ công trình quốc phòng và khu quân s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ính ph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Bộ Quốc phòng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Ủy ban Quốc phòng và An nin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0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  <w:szCs w:val="22"/>
                <w:lang w:val="de-DE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6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60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Nghị quyết về Chương trình xây dựng luật, pháp lệnh năm 2024, điều chỉnh Chương trình xây dựng luật, pháp lệnh năm 2023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de-DE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Ủy ban Thường vụ Quốc hội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Ủy ban   Pháp luậ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0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  <w:szCs w:val="22"/>
                <w:lang w:val="de-D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III.</w:t>
            </w:r>
          </w:p>
        </w:tc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2"/>
              </w:rPr>
              <w:t>Các dự án trình Quốc hội khóa XV tại kỳ họp thứ 6 (tháng 10/2023)</w:t>
            </w:r>
          </w:p>
        </w:tc>
      </w:tr>
      <w:tr>
        <w:trPr>
          <w:trHeight w:val="161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pacing w:val="-16"/>
                <w:sz w:val="26"/>
                <w:szCs w:val="28"/>
              </w:rPr>
              <w:t>Luật Bảo hiểm xã hộ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(sửa đổi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ính ph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ộ Lao động – Thương binh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và Xã hộ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Ủy ban     Xã hộ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0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  <w:szCs w:val="22"/>
                <w:lang w:val="de-DE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2.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pacing w:val="-16"/>
                <w:sz w:val="26"/>
                <w:szCs w:val="28"/>
              </w:rPr>
              <w:t>Luật Lưu trữ (sửa đổi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ính ph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ộ Nội vụ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Ủy ban   Pháp luậ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0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  <w:szCs w:val="22"/>
                <w:lang w:val="de-DE"/>
              </w:rPr>
            </w:r>
          </w:p>
        </w:tc>
      </w:tr>
    </w:tbl>
    <w:p>
      <w:pPr>
        <w:pStyle w:val="Normal"/>
        <w:spacing w:before="120" w:after="0"/>
        <w:rPr>
          <w:color w:val="FF0000"/>
          <w:sz w:val="26"/>
          <w:szCs w:val="26"/>
          <w:lang w:val="de-DE"/>
        </w:rPr>
      </w:pPr>
      <w:r>
        <w:rPr>
          <w:color w:val="FF0000"/>
          <w:sz w:val="26"/>
          <w:szCs w:val="26"/>
          <w:lang w:val="de-D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964" w:gutter="0" w:header="720" w:top="1021" w:footer="0" w:bottom="1021"/>
      <w:pgBorders w:display="allPages" w:offsetFrom="page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Do Thủ tướng Chính phủ phân công tại Quyết định số 799/QĐ-TTg ngày 06/7/20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eastAsia="Times New Roman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eastAsia="Times New Roman" w:cs=".VnTime"/>
      <w:sz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2:00Z</dcterms:created>
  <dc:creator>Le Phuong Lan</dc:creator>
  <dc:description/>
  <cp:keywords/>
  <dc:language>en-US</dc:language>
  <cp:lastModifiedBy>Dang Thi Thu Hien</cp:lastModifiedBy>
  <cp:lastPrinted>2022-07-11T16:24:00Z</cp:lastPrinted>
  <dcterms:modified xsi:type="dcterms:W3CDTF">2022-07-12T07:00:00Z</dcterms:modified>
  <cp:revision>17</cp:revision>
  <dc:subject/>
  <dc:title/>
</cp:coreProperties>
</file>